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Стихи А.С.Пушкина  о люб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рани меня, мой талисман…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рани меня, мой талисман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рани меня во дни гонень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дни раскаянья, волнень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 в день печали был мне д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гда подымет оке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круг меня валы ревуч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гда грозою грянут тучи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рани меня, мой талисм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уединенье чуждых стран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лоне скучного поко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ревоге пламенного бо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рани меня, мой талисм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ященный сладостный обман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ши волшебное светило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о сокрылось, изменило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рани меня, мой талисм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скай же ввек сердечных р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растравит воспоминань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щай, надежда; спи, желань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рани меня, мой талисм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помню чудное мгновень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помню чудное мгновень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о мной явилась ты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мимолётное видень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гений чистой крас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омленьях грусти безнадежно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ревогах шумной суеты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ал мне долго голос не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снились милые чер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ли годы. Бурь порыв мяте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еял прежние мечты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я забыл твой голос нежны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и небесные чер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глуши, во мраке заточен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янулись тихо дни мо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 божества, без вдохновень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 слёз, без жизни, без любв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ше настало пробуждень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вот опять явилась ты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мимолётное видень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гений чистой крас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сердце бьётся в упоень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для него воскресли внов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божество, и вдохновень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жизнь, и слёзы, и любов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825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вас любил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вас любил: любовь ещё, быть може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душе моей угасла не совсе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 пусть она вас больше не тревожи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не хочу печалить вас нич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вас любил безмолвно, безнадежн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 робостью, то ревностью томи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вас любил так искренно, так нежн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дай вам бог любимой быть друг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29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он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множеством картин старинных масте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расить я всегда желал свою обитель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б суеверно им дивился посетитель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я важному сужденью знато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стом углу моём, средь медленных трудов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ной картины я желал быть вечно зритель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ной: чтоб на меня с холста, как с облаков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чистая и наш божественный спаситель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на с величием, он с разумом в очах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ирали, кроткие, во славе и в лучах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ни, без ангелов, под пальмою С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ились мои желания. Твор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бя мне ниспослал, тебя, моя Мадон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истейшей прелести чистейший образ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3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2:00Z</dcterms:created>
  <dc:creator>Admin</dc:creator>
  <dc:description/>
  <cp:keywords/>
  <dc:language>en-US</dc:language>
  <cp:lastModifiedBy>Admin</cp:lastModifiedBy>
  <dcterms:modified xsi:type="dcterms:W3CDTF">2017-02-13T16:22:00Z</dcterms:modified>
  <cp:revision>1</cp:revision>
  <dc:subject/>
  <dc:title>Приложение №1 Стихи А</dc:title>
</cp:coreProperties>
</file>